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ХII Областного фестиваля традиционной народной культуры поселков «Завал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цели, задачи, состав участников, порядок организации и сроки проведения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того областного фестиваля традиционной народной культуры поселков «Завалинка-2022»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и и организаторы конкурса:</w:t>
      </w:r>
    </w:p>
    <w:p>
      <w:pPr>
        <w:pStyle w:val="Normal"/>
        <w:spacing w:lineRule="auto" w:line="240" w:before="0" w:after="0"/>
        <w:ind w:left="22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БУК «Челябинский государственный Центр народного творчества»;</w:t>
      </w:r>
    </w:p>
    <w:p>
      <w:pPr>
        <w:pStyle w:val="Normal"/>
        <w:spacing w:lineRule="auto" w:line="240" w:before="0" w:after="0"/>
        <w:ind w:left="22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Кыштым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комитет фестивал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утверждает план подготовки, программу проведения фестиваля, формирует состав жюри, осуществляет прием заявок на участие в фестивале, осуществляет координирующие функции между ведомствами и службами, участвующими в подготовке и проведении фестивал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оргкомитета входят представители: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БУК «Челябинский государственный центр народного творчества»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Кыштымского городского округа (по согласованию)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ых учреждений культуры Кыштымского городского округ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оставляет за собой право вносить изменения в положение и сроки проведения фестивал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и задачами фестиваля являютс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истории посёлков и их природного окружения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ародных ремёсел, обрядов, семейных традиций жизни и быта поселков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предметного мира традиционной народной культуры посёлков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атриотизма и любви к малой родине у молодого поколения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ение жителей посёлков Кыштымского городского округа и других районов и округов Челябинской области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поддержка талантливых сельских самодеятельных исполнителей и мастеров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фестивал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делегации посёлков Челябинской област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ы художественной самодеятельно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тера традиционного ремесла и декоративно – прикладного  творчеств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ник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евед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льклорист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тера национальной кухн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атры костю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заявок и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астников в коллективе и возраст не ограничен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взнос за участие не предусмотрен. Транспортные и командировочные расходы оплачиваются за счет направляющей сторон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необходимо до 8 сентября 2022 г. выслать на электронную почту оргкомите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ks.ndom@yandex.ru</w:t>
        </w:r>
      </w:hyperlink>
      <w:r>
        <w:rPr>
          <w:rFonts w:eastAsia="Times New Roman" w:cs="Times New Roman" w:ascii="Times New Roman" w:hAnsi="Times New Roman"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документы: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участие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характеристика делегаци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заявку на участие в фестивале можно по следующим конкурсам и номинациям: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онкурс «Оформление стана»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сёлок оформляет стан - экспозицию с фрагментами жизни и быта в стилистике театра (костюмы, гримёрка, костюмерные, театральный буфет, за кулисье и т.д. в виде театра, сцены и т.п.)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«Скатерть-самобранка»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предоставляют традиционное угощение на дегустационный стол для зрителей и всех желающих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онкурс «Визитная карточка»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сёлок готовит театрализованное представление на деревенский лад к 265 - летию со дня образования города Кыштыма и 90 - летия поселка Слюдорудникюбилею города (4-5 минут)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онкурс «Доброму гостю красное место»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селок готовит традиционную встречу членов жюри с фольклорными песнями, обрядами, играми и угощениями. (10 мин.)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онкурс на лучший напиток «Бодрости глоток»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сёлок предоставляет один безалкогольный напиток для дегустации и голосования зрителей объёмом 3 литра;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онцерт творческих коллективов «Песенных дел масте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аждого коллектива по 3 номера (один номер до 4 минут)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онкурс частушечников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3 участников на конкурс частушечников (без шпаргалок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гация может принять участие во всех или нескольких конкурса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оценивает жюри фестивал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тера традиционного ремесла и декоративно – прикладного  творчества, - художники, краеведы, фольклористы подают заявки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gotou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 указанием мастер-класса) не позднее  8 сентября 2022 год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елям сельхоз продукции, фермерам  и желающим принять участие в «Сытных рядах», заявки присылать до 8 сентября 2022 года на почту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single"/>
          <w:lang w:eastAsia="ru-RU"/>
        </w:rPr>
        <w:t xml:space="preserve">kryuchenkova.i@yandex.ru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участников, сделанные на фестивале, могут быть размещены в СМИ и Интернет-ресурсах, других местах по решению организаторов, без дополнительного согласия участник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участие является подтверждением Вашего согласия с условиями фестиваля.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 и место проведения фестиваля: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сентября 2022 года, Кыштымский городской округ, поселок Слюдорудник, территория спортивно-туристического центра «Провинция»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фестиваля - «Не словами, а делами»! Фестиваль посвящён 265-летию города Кыштыма и 90 - летию поселка Слюдорудник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творческие делегации принявшие участие в фестивале награждаются Дипломами участников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легации - победители фестиваля награждаются Дипломами Лауреатов 1, 2, 3 степени и памятными сувенирам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жюри могут быть учреждены специальные призы, номинации, возможно присуждение Гран-пр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:00 - 12:00  - Заезд и регистрация участник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: 00 - 12:10 - Театрализованный пролог, с участием всех делегаций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:10 - 12:15 - Торжественное открытие  с участием официальных лиц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:15 – 16:00 - Конкурсная программа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зитная карточка «Не словами, а дела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густация угощений «Скатерть-самобран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церт творческих коллективов «Песенных дел маст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«Доброму гостю красное мест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напитков «Бодрости глото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частуше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авка-ярмарка умельцев и мастеров прикладного творчества, мастер-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орговая ярмарка «Сытные ряд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ы, потехи, заба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:00 – 16.30 - Подведение итогов, награждение победителей и участников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ем заявок. Контак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оры фестиваля - муниципальное учреждение «Централизованная клубная система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удожественный руководитель Народного Дом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банёва Ольга Николаевна -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351- 51-5-51-09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тодист муниципального учреждения «Централизованная клубная система»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лферова Евг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351-51-5-51-1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-mail: Cks.ndom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ластном фестивале традиционной народной культуры поселков «Завали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район, городской окру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осел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еловек в делегации, возрас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Руководителя делег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руководителя делег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дить  участие в конкурсах (нужное подчеркнуть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Визитная карточка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«Оформление стана»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«Скатерть-самобранка»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«Доброму гостю красное место»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на лучший напиток «Бодрости глоток»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частушечников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«Песенных дел мастера» (концертная 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52"/>
        <w:gridCol w:w="1803"/>
        <w:gridCol w:w="1864"/>
        <w:gridCol w:w="2023"/>
        <w:gridCol w:w="20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кол-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/ телеф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ел в номере/возра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Жа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есня, танец, стихи и т.д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s.ndom@yandex.ru" TargetMode="External"/><Relationship Id="rId3" Type="http://schemas.openxmlformats.org/officeDocument/2006/relationships/hyperlink" Target="mailto:kgoto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8:00Z</dcterms:created>
  <dc:creator>Administator</dc:creator>
  <dc:description/>
  <dc:language>en-US</dc:language>
  <cp:lastModifiedBy>ADMIN</cp:lastModifiedBy>
  <dcterms:modified xsi:type="dcterms:W3CDTF">2022-09-01T11:08:00Z</dcterms:modified>
  <cp:revision>2</cp:revision>
  <dc:subject/>
  <dc:title/>
</cp:coreProperties>
</file>